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на 29 марта 2022 год за 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администрации сельского поселения находятся 2 населенных пункта, в которых проживают 475 человека: в том числе: с.Мяконьки – 247 , д.Журавлиное – 238 По данным похозяйственных  книг - 185 дворов, в том числе с.Мяконьки – 95, д.Журавлиное – 90 .  </w:t>
      </w:r>
    </w:p>
    <w:p>
      <w:pPr>
        <w:pStyle w:val="Normal"/>
        <w:jc w:val="both"/>
        <w:rPr/>
      </w:pPr>
      <w:r>
        <w:rPr/>
        <w:t>Наличие скота       2006 год         2018 год     2019 год    2020 год       2021год          2022год</w:t>
      </w:r>
    </w:p>
    <w:p>
      <w:pPr>
        <w:pStyle w:val="Normal"/>
        <w:jc w:val="both"/>
        <w:rPr/>
      </w:pPr>
      <w:r>
        <w:rPr/>
        <w:t>КРС                         303                  251             191             185                181                   164</w:t>
      </w:r>
    </w:p>
    <w:p>
      <w:pPr>
        <w:pStyle w:val="Normal"/>
        <w:jc w:val="both"/>
        <w:rPr/>
      </w:pPr>
      <w:r>
        <w:rPr>
          <w:i/>
        </w:rPr>
        <w:t>в т.ч. коро</w:t>
      </w:r>
      <w:r>
        <w:rPr/>
        <w:t xml:space="preserve">             147                   116             95                95                      87                 85</w:t>
      </w:r>
    </w:p>
    <w:p>
      <w:pPr>
        <w:pStyle w:val="Normal"/>
        <w:jc w:val="both"/>
        <w:rPr/>
      </w:pPr>
      <w:r>
        <w:rPr/>
        <w:t>Свиньи                    60                   48                16                15                     12                  3</w:t>
      </w:r>
    </w:p>
    <w:p>
      <w:pPr>
        <w:pStyle w:val="Normal"/>
        <w:jc w:val="both"/>
        <w:rPr/>
      </w:pPr>
      <w:r>
        <w:rPr/>
        <w:t xml:space="preserve">Овцы                      233                  218             340               321                 243                   162    </w:t>
      </w:r>
    </w:p>
    <w:p>
      <w:pPr>
        <w:pStyle w:val="Normal"/>
        <w:jc w:val="both"/>
        <w:rPr/>
      </w:pPr>
      <w:r>
        <w:rPr/>
        <w:t>Лошади                    60                   52                26                23                   17                    21</w:t>
      </w:r>
    </w:p>
    <w:p>
      <w:pPr>
        <w:pStyle w:val="Normal"/>
        <w:jc w:val="both"/>
        <w:rPr/>
      </w:pPr>
      <w:r>
        <w:rPr/>
        <w:t>Птица                    216              2159           1378          1263                      1168                7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поголовье скота уменьшает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е Мяконькской администрации</w:t>
      </w:r>
      <w:r>
        <w:rPr/>
        <w:t xml:space="preserve"> по год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09"/>
        <w:gridCol w:w="1725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8 лет население убавилось на 165 человек. Но это только прописано, а проживают еще почти что в 2 раз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лом году умерли 8 человек, выбыли 47 человек, родились 2 ребенка, прибыли 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шлом году  издано 48 постановлений, 67 распоряжений главы сельского поселения. Входящей документации зарегистрировано –149 , исходящей – 350. Выдано справок для населения – 254. Проведено 4 собрания граждан. На территории Мяконькского сельского поселения  2 ФАПа , не действующих , 2 клуба, 2 библиотеки, 2 детских сад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ную жизнь нашего поселения поддерживают наши милые дамы, у нас два любительских объединения: хор «Зоренька» и женский вокальный коллектив «Журавки». Они радуют своих односельчан своими песнями.  Ежегодно культработниками проводятся такие мероприятия, как «День пожилого человека», «День Матери», «День Победы», Проводы Русской Зимы, новогодние и рождественские мероприятия и другие мероприятия. Мероприятия проводят и с детьми, и со страшим поколением. Культурная жизнь  в сельском поселении в основном зависит от нас самих, так как работники культуры готовят мероприятия, но население не активны, не ходят на мероприятия или ходят но не всегда.</w:t>
      </w:r>
    </w:p>
    <w:p>
      <w:pPr>
        <w:pStyle w:val="Style15"/>
        <w:spacing w:before="0" w:after="0"/>
        <w:ind w:firstLine="708"/>
        <w:jc w:val="center"/>
        <w:rPr/>
      </w:pPr>
      <w:r>
        <w:rPr/>
        <w:t>Перечень целевых индикаторов приведен в таблице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276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1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о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ультурной жизни поселения активное участие принимают наши поэты, которые проживают в деревне Журавлиное: Селиванов Виктор Васильевич пишет прекрасные стихи и уже выпустил свои книги, Мотовилова Татьяна Анатольевна пишет стихи и сказки для детей. В библиотеках также проводятся мероприятия, книжные выставки. В основном мероприятия совместно с клубными работниками. Посещение читателей стаб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е поселение активно участвует на районных мероприятиях таких, как «Мы единый народ» и Фестиваль « Вешние воды», активно участвует на районных соревнованиях по лыж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ую группу с.Мяконьки посещают 5 детей, МДОУ «Журавлинский детский сад» посещают 4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яконькском сельском поселении работают социальные работники в с. Мяконьки и Журавлиное. Если коснуться медицины, то население сельского поселения диспансеризацию и флюорографию проходят, но в с.Мяконьки фельшерско-акушерский пункт не работает. Это проблема №1, так как в селе в основном живут люди стар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бственности администрации находится </w:t>
      </w:r>
      <w:r>
        <w:rPr>
          <w:b/>
          <w:sz w:val="28"/>
          <w:szCs w:val="28"/>
        </w:rPr>
        <w:t>3473 га земли, в том числе с/х угодий 1882 га, из них пашни – 490 га, сенокосов -35 га, пастбищ – 1357 га, прочих 1591 га.</w:t>
      </w:r>
      <w:r>
        <w:rPr>
          <w:sz w:val="28"/>
          <w:szCs w:val="28"/>
        </w:rPr>
        <w:t xml:space="preserve"> Пастбища и пашня используется под выпас скота частного сектора. Заключены договора на пашни с ООО «Варшавское» на 49 лет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кого поселения 3 личные подсобные хозяйства сеют зерновые культуры на площади 95 га. Урожайность составила 11 ц/га</w:t>
      </w:r>
      <w:r>
        <w:rPr>
          <w:color w:val="FF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бюджетные ассигнования  на 2021 год                6 921 631,00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 бюджетных ассигнований  зав 2021 год                   6 657 326,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нтном отношении  исполнение бюджета  составило  96,2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собственным доход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3"/>
        <w:gridCol w:w="1476"/>
        <w:gridCol w:w="1899"/>
        <w:gridCol w:w="18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но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сбор за дискотек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67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76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287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44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 08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 154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ная част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"/>
        <w:gridCol w:w="4165"/>
        <w:gridCol w:w="1906"/>
        <w:gridCol w:w="18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(зарплата и начисление налогов на з/плату Главы поселен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31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 3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расходов  аппарата управления (з/плата и налоги сотрудников,   ТЭР, ГСМ, прочие расходы по администрац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9 19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7 43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58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58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(межевание зем.участков, кадастровые работ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369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36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рвичного воинского учета ((зарплата и начисление налогов на з/плату ВУС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2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 5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доро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48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4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 (доставка вод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823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88,00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( содержание кладбищ, содержание площадок ТКО,  барьерная дератизация населенных пунктов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5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1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 925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11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(в т.ч ремонт СДК по аукциону на сумму  1 002 255 руб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 49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6 497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(выплата дополнительной страховой пенсии)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576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576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 (Перечисление трансфертов  в Октябрьский ФО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000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велась работа по ремонтам Мяконькского СДК по аукциону на сумму  1 002 255 руб.) проводятся работы и в данный момент внутренняя отделка . В этом году участвуем в  инициативном проекте Оборудование детской игровой площадки в с.Мяконьки и д.Журавлино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поставляя прошлый и нынешний годы, происходит дальнейшее уменьшение  скота  и птицы в личных подсобных хозяйствах, сокращение посевных площадей личными подсобными хозяйствами, снижение численности населения в наших селах. Молодое  поколение  уезжает в гор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Style16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9:00Z</dcterms:created>
  <dc:creator>User</dc:creator>
  <dc:description/>
  <cp:keywords/>
  <dc:language>en-US</dc:language>
  <cp:lastModifiedBy>user</cp:lastModifiedBy>
  <cp:lastPrinted>2020-03-16T09:29:00Z</cp:lastPrinted>
  <dcterms:modified xsi:type="dcterms:W3CDTF">2022-03-22T06:28:00Z</dcterms:modified>
  <cp:revision>6</cp:revision>
  <dc:subject/>
  <dc:title> </dc:title>
</cp:coreProperties>
</file>